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drawing>
          <wp:inline distT="0" distB="0" distL="0" distR="0">
            <wp:extent cx="7772400" cy="2855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53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717040</wp:posOffset>
                </wp:positionV>
                <wp:extent cx="7658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Insert Club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6pt;mso-wrap-distance-left:9.05pt;mso-wrap-distance-right:9.05pt;mso-wrap-distance-top:0pt;mso-wrap-distance-bottom:0pt;margin-top:135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  <w:t>Insert Club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DA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7772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E2742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SERVICE INITIATIVE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7423" style="position:absolute;rotation:-0;width:612pt;height:27pt;mso-wrap-distance-left:9.05pt;mso-wrap-distance-right:9.05pt;mso-wrap-distance-top:0pt;mso-wrap-distance-bottom:0pt;margin-top:2.3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SERVICE INITIATIVE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74930</wp:posOffset>
                </wp:positionV>
                <wp:extent cx="3086100" cy="969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3pt;mso-wrap-distance-left:9.05pt;mso-wrap-distance-right:9.05pt;mso-wrap-distance-top:0pt;mso-wrap-distance-bottom:0pt;margin-top:5.9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74930</wp:posOffset>
                </wp:positionV>
                <wp:extent cx="308610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3pt;mso-wrap-distance-left:9.05pt;mso-wrap-distance-right:9.05pt;mso-wrap-distance-top:0pt;mso-wrap-distance-bottom:0pt;margin-top:5.9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7772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5D9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CE PRO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90" style="position:absolute;rotation:-0;width:612pt;height:27pt;mso-wrap-distance-left:9.05pt;mso-wrap-distance-right:9.05pt;mso-wrap-distance-top:0pt;mso-wrap-distance-bottom:0pt;margin-top:8.4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RVICE 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38735</wp:posOffset>
                </wp:positionV>
                <wp:extent cx="30861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.0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38735</wp:posOffset>
                </wp:positionV>
                <wp:extent cx="30861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.0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610235</wp:posOffset>
                </wp:positionV>
                <wp:extent cx="3086100" cy="1067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Copy here Copy here Copy here Copy here Copy here Copy here Copy here Copy here Copy here Copy here Cop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.05pt;mso-wrap-distance-left:9.05pt;mso-wrap-distance-right:9.05pt;mso-wrap-distance-top:0pt;mso-wrap-distance-bottom:0pt;margin-top:48.0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Copy here Copy here Copy here Copy here Copy here Copy here Copy here Copy here Copy here Copy here Co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153035</wp:posOffset>
                </wp:positionV>
                <wp:extent cx="7772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006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UNDRAI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yle="position:absolute;rotation:-0;width:612pt;height:27pt;mso-wrap-distance-left:9.05pt;mso-wrap-distance-right:9.05pt;mso-wrap-distance-top:0pt;mso-wrap-distance-bottom:0pt;margin-top:12.0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UNDRA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-1290320</wp:posOffset>
                </wp:positionV>
                <wp:extent cx="30861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101.6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-1340485</wp:posOffset>
                </wp:positionV>
                <wp:extent cx="30861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105.5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-1797685</wp:posOffset>
                </wp:positionV>
                <wp:extent cx="77724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28ABBE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TE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ABBE" style="position:absolute;rotation:-0;width:612pt;height:27pt;mso-wrap-distance-left:9.05pt;mso-wrap-distance-right:9.05pt;mso-wrap-distance-top:0pt;mso-wrap-distance-bottom:0pt;margin-top:-141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84455</wp:posOffset>
                </wp:positionV>
                <wp:extent cx="3086100" cy="9036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15pt;mso-wrap-distance-left:9.05pt;mso-wrap-distance-right:9.05pt;mso-wrap-distance-top:0pt;mso-wrap-distance-bottom:0pt;margin-top:6.6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109220</wp:posOffset>
                </wp:positionV>
                <wp:extent cx="77724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E27423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PCOMING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7423" style="position:absolute;rotation:-0;width:612pt;height:27pt;mso-wrap-distance-left:9.05pt;mso-wrap-distance-right:9.05pt;mso-wrap-distance-top:0pt;mso-wrap-distance-bottom:0pt;margin-top:8.6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PCOMING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40640</wp:posOffset>
                </wp:positionV>
                <wp:extent cx="3086100" cy="11214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Copy here Copy here Copy here Copy here Copy here Copy here Copy here Copy here Copy here Copy here Cop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3pt;mso-wrap-distance-left:9.05pt;mso-wrap-distance-right:9.05pt;mso-wrap-distance-top:0pt;mso-wrap-distance-bottom:0pt;margin-top:3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Copy here Copy here Copy here Copy here Copy here Copy here Copy here Copy here Copy here Copy here Co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40640</wp:posOffset>
                </wp:positionV>
                <wp:extent cx="3086100" cy="10071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.3pt;mso-wrap-distance-left:9.05pt;mso-wrap-distance-right:9.05pt;mso-wrap-distance-top:0pt;mso-wrap-distance-bottom:0pt;margin-top:3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481330</wp:posOffset>
                </wp:positionV>
                <wp:extent cx="3086100" cy="10363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6pt;mso-wrap-distance-left:9.05pt;mso-wrap-distance-right:9.05pt;mso-wrap-distance-top:0pt;mso-wrap-distance-bottom:0pt;margin-top:37.9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481330</wp:posOffset>
                </wp:positionV>
                <wp:extent cx="3086100" cy="11214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Copy here Copy here Copy here Copy here Copy here Copy here Copy here Copy here Copy here Copy here Cop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3pt;mso-wrap-distance-left:9.05pt;mso-wrap-distance-right:9.05pt;mso-wrap-distance-top:0pt;mso-wrap-distance-bottom:0pt;margin-top:37.9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Copy here Copy here Copy here Copy here Copy here Copy here Copy here Copy here Copy here Copy here Co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1465</wp:posOffset>
                </wp:positionH>
                <wp:positionV relativeFrom="paragraph">
                  <wp:posOffset>31750</wp:posOffset>
                </wp:positionV>
                <wp:extent cx="77724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5D9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IWANIS INTERNATIONAL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90" style="position:absolute;rotation:-0;width:612pt;height:27pt;mso-wrap-distance-left:9.05pt;mso-wrap-distance-right:9.05pt;mso-wrap-distance-top:0pt;mso-wrap-distance-bottom:0pt;margin-top:2.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IWANIS INTERNATIONAL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32585</wp:posOffset>
                </wp:positionV>
                <wp:extent cx="77724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28ABBE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IWANIS DISTRICT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8ABBE" style="position:absolute;rotation:-0;width:612pt;height:27pt;mso-wrap-distance-left:9.05pt;mso-wrap-distance-right:9.05pt;mso-wrap-distance-top:0pt;mso-wrap-distance-bottom:0pt;margin-top:12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IWANIS DISTRIC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50165</wp:posOffset>
                </wp:positionV>
                <wp:extent cx="3086100" cy="11188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Copy here Copy here Copy here Copy here Copy here Copy here Copy here Copy here Copy here Copy here Cop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8.1pt;mso-wrap-distance-left:9.05pt;mso-wrap-distance-right:9.05pt;mso-wrap-distance-top:0pt;mso-wrap-distance-bottom:0pt;margin-top:3.9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Copy here Copy here Copy here Copy here Copy here Copy here Copy here Copy here Copy here Copy here Co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535</wp:posOffset>
                </wp:positionH>
                <wp:positionV relativeFrom="paragraph">
                  <wp:posOffset>50165</wp:posOffset>
                </wp:positionV>
                <wp:extent cx="3086100" cy="10045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.1pt;mso-wrap-distance-left:9.05pt;mso-wrap-distance-right:9.05pt;mso-wrap-distance-top:0pt;mso-wrap-distance-bottom:0pt;margin-top:3.9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163195</wp:posOffset>
                </wp:positionV>
                <wp:extent cx="3086100" cy="914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2.8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63195</wp:posOffset>
                </wp:positionV>
                <wp:extent cx="3086100" cy="914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opy here Copy here Copy here Copy here Copy here Copy here Copy here Copy here Copy here Copy here Copy here Copy here Copy here Copy here Cop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2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opy here Copy here Copy here Copy here Copy here Copy here Copy here Copy here Copy here Copy here Copy here Copy here Copy here Copy here Cop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-326390</wp:posOffset>
                </wp:positionV>
                <wp:extent cx="77724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006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UTSTANDING MEMBERS &amp; ADVI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yle="position:absolute;rotation:-0;width:612pt;height:27pt;mso-wrap-distance-left:9.05pt;mso-wrap-distance-right:9.05pt;mso-wrap-distance-top:0pt;mso-wrap-distance-bottom:0pt;margin-top:-25.7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UTSTANDING MEMBERS &amp; AD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18415</wp:posOffset>
                </wp:positionV>
                <wp:extent cx="77724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E27423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ADERSHIP LE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7423" style="position:absolute;rotation:-0;width:612pt;height:27pt;mso-wrap-distance-left:9.05pt;mso-wrap-distance-right:9.05pt;mso-wrap-distance-top:0pt;mso-wrap-distance-bottom:0pt;margin-top:1.4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ADERSHIP 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125095</wp:posOffset>
                </wp:positionV>
                <wp:extent cx="3086100" cy="10655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Copy here Copy here Copy here Copy here Copy here Copy here Copy here Copy here Copy here Copy here C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3.9pt;mso-wrap-distance-left:9.05pt;mso-wrap-distance-right:9.05pt;mso-wrap-distance-top:0pt;mso-wrap-distance-bottom:0pt;margin-top:9.8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Copy here Copy here Copy here Copy here Copy here Copy here Copy here Copy here Copy here Copy here C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125095</wp:posOffset>
                </wp:positionV>
                <wp:extent cx="3086100" cy="10655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Copy here Copy here Copy here Copy here Copy here Copy here Copy here Copy here Copy here Copy here C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3.9pt;mso-wrap-distance-left:9.05pt;mso-wrap-distance-right:9.05pt;mso-wrap-distance-top:0pt;mso-wrap-distance-bottom:0pt;margin-top:9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Copy here Copy here Copy here Copy here Copy here Copy here Copy here Copy here Copy here Copy here C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center"/>
        <w:rPr/>
      </w:pPr>
      <w:r>
        <w:rPr>
          <w:sz w:val="22"/>
        </w:rPr>
        <w:t>x</w:t>
      </w:r>
      <w:r>
        <w:rPr>
          <w:rFonts w:cs="Palatino Linotype" w:ascii="Palatino Linotype" w:hAnsi="Palatino Linotype"/>
          <w:sz w:val="22"/>
        </w:rPr>
        <w:t>xxx Your address here xxxx • xxxx Your e-mail address here xxxx</w:t>
      </w:r>
    </w:p>
    <w:p>
      <w:pPr>
        <w:pStyle w:val="Normal"/>
        <w:tabs>
          <w:tab w:val="clear" w:pos="720"/>
          <w:tab w:val="left" w:pos="1780" w:leader="none"/>
        </w:tabs>
        <w:spacing w:lineRule="exact" w:line="3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xxxx Your phone number here xxxx</w:t>
      </w:r>
    </w:p>
    <w:p>
      <w:pPr>
        <w:pStyle w:val="Normal"/>
        <w:tabs>
          <w:tab w:val="clear" w:pos="720"/>
          <w:tab w:val="left" w:pos="1780" w:leader="none"/>
        </w:tabs>
        <w:spacing w:lineRule="exact" w:line="3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ww.buildersclub.org</w:t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23235</wp:posOffset>
            </wp:positionH>
            <wp:positionV relativeFrom="paragraph">
              <wp:posOffset>163195</wp:posOffset>
            </wp:positionV>
            <wp:extent cx="1739900" cy="4191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jc w:val="center"/>
        <w:rPr/>
      </w:pPr>
      <w:r>
        <w:rPr/>
      </w:r>
    </w:p>
    <w:sectPr>
      <w:type w:val="nextPage"/>
      <w:pgSz w:w="12240" w:h="15840"/>
      <w:pgMar w:left="0" w:right="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FFFF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39:00Z</dcterms:created>
  <dc:creator>*** ***</dc:creator>
  <dc:description/>
  <dc:language>en-US</dc:language>
  <cp:lastModifiedBy>mcc320</cp:lastModifiedBy>
  <cp:lastPrinted>2008-01-03T14:40:00Z</cp:lastPrinted>
  <dcterms:modified xsi:type="dcterms:W3CDTF">2008-01-04T17:36:00Z</dcterms:modified>
  <cp:revision>6</cp:revision>
  <dc:subject/>
  <dc:title> </dc:title>
</cp:coreProperties>
</file>